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93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521-7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09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йгородова Владимира Валерье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м ч. 1.1 ст. 12.1 КоАП РФ,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йгородов В.В. управляя транспортным средством </w:t>
      </w:r>
      <w:r>
        <w:rPr>
          <w:rStyle w:val="CatCarMakeModelgrp25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6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йгородов В.В. в судебном заседании вину признал, дополнительно пояснил, что транспортное средство не зарегистрировано в установленном порядке, так как собирался продать автомобил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айгородова В.В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74629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айгородов В.В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договора купли-продаж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ых правонарушениях, согласно которому 31.12.2024 года Кайгородов В.В. признан виновным по ч. 1 ст. 12.1 КоАП РФ за управление транспортным средством, не зарегистрированном в установленном порядке, вступило в законную силу 10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Кайгородова В.В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йгородова Владимира Валерьевича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617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69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CarNumbergrp26rplc22">
    <w:name w:val="cat-CarNumber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